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 SEI IL FIGLIO MIO, L’AMATO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 TE HO POSTO IL MIO COMPIACIMENT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BATO dello Spirito Santo che discende su Gesù (09 Gennaio 2010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issimo/a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o e l’uomo si incontrano nella preghiera. Anche Cristo e il Padre si incontravano nella preghiera. La preghiera è dono. In essa l’uomo si dona a Dio e Dio si dona all’uomo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za preghiera l’uomo rimane nella sua solitudine di morte. È in tutto simile ad Adamo senza l’alito o il soffio della vita da parte dell’Onnipotente, del suo Creator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preghiera l’uomo dona la sua creta a Dio e Dio soffia in essa il suo alito di vita, il suo soffio di grazia e di verità. Soffia e dona il suo Santo Spirito. Leggiamo il Vangelo: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. Ed ecco, mentre tutto il popolo veniva battezzato e Gesù, ricevuto anche lui il battesimo, stava in preghiera, il cielo si aprì e discese sopra di lui lo Spirito Santo in forma corporea, come una colomba, e venne una voce dal cielo: «Tu sei il Figlio mio, l’amato: in te ho posto il mio compiacimento». (Lc 3,15-16.21-22)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ù è in preghiera. Offre al Padre la sua umanità. Gliela dona in modo irreversibile e perenne  perché attraverso di essa si compia la sua volontà di salvezza e di redenzion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dre accoglie il dono di Gesù Signore e lo colma con la potenza del suo Santo Spirito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sù è consacrato Messia. Può ora compiere il ministero della salvezza dell’uomo, che è riconciliazione, verità, pace, comunione, perdono, unità, compassione, vita eterna, misericordia, pietà, partecipazione della divina natura, elevazione dell’uomo fino alle soglie della divinizzazione, vera nuova creazione o rigenerazione nello Spirito San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ra il Padre ci rivela chi è questa persona sulla quale oggi discende lo Spirito Santo sotto forma corporea come di colomba. Questa persona è il Figlio suo, l’amato. La figliolanza di Gesù non è di natura morale, spirituale, adottiva, nell’ordine della creazione, della redenzione, della salvezza, per vocazione, per altro motivo. Non è neanche per santità, per merito, per rispost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tratta invece di una figliolanza per generazione eterna. Gesù è il solo Figlio di Dio, l’unico, che è stato da Lui generato prima di tutti i secoli. Ogni altro figlio di Dio è per creazione, mai per generazione eterna, mai dalla stessa sostanza del Padre. Gesù è di natura divina, prima che di natura umana. Egli è il Verbo eterno del Padre che si è fatto vero uomo nel seno della Vergine Maria. Questa è la verità di Gesù ed essa non appartiene a nessun altro uomo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sù è il Figlio amato dal Padre, perché il suo unico Figlio. Non ne ha altri. Tutti gli altri sono o per adozione o per generazione spirituale, o per partecipazione della divina natura. Tutti gli altri provengono dalla creazione, dalla Parola, non dalla natur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È questa la differenza sostanziale tra Gesù e tutti gli altri uomini, tra Gesù e ogni altro fondatore di religione. Tutti gli altri sono dalla terra, vengono dalla terra, proferiscono parole di terra. Lui invece viene dal Cielo e proferisce Parole di Cielo, Parole di Dio, Parole di vita eter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dre si compiace di Lui perché Lui fa solo e sempre la sua volontà. Vive per obbedirgli.  La volontà del Padre è la sua stessa vit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Questo è l’amore: vivere per ascoltare il Padre, per osservare il suo Comandamento. L’obbedienza è l’opera di Cristo Gesù. Nel suo perfetto ascolto è la redenzione del mond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o Spirito Santo per questo oggi discende su Lui: perché possa vivere tutti i giorni della sua vita in perfetta comunione con la volontà del Padre; per ricevere ogni forza, sapienza ed intelligenza per discernerla e compierla, senza deviare in niente da essa. Nella preghiera il Figlio invoca il Padre, gli chiede di poter essere l’Obbediente perfetto. Dal Cielo il Padre risponde al Figlio facendo scendere e posare su di Lui il suo Santo Spirit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ergine Maria, Madre della Redenzione, Angeli e Santi, insegnateci pregare. Anche noi abbiamo bisogno che lo Spirito Santo si posi sopra di noi e ci metta in comunione con il Padre, per la perfetta conoscenza e attuazione della sua volontà. </w:t>
      </w:r>
    </w:p>
    <w:p>
      <w:pPr>
        <w:pStyle w:val="Normal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 Gennaio 2010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57:00Z</dcterms:created>
  <dc:creator>pc</dc:creator>
  <dc:description/>
  <cp:keywords/>
  <dc:language>en-US</dc:language>
  <cp:lastModifiedBy>pc</cp:lastModifiedBy>
  <cp:lastPrinted>2009-12-30T22:41:00Z</cp:lastPrinted>
  <dcterms:modified xsi:type="dcterms:W3CDTF">2009-12-30T21:57:00Z</dcterms:modified>
  <cp:revision>2</cp:revision>
  <dc:subject/>
  <dc:title>Parrocchia Maria Immacolata</dc:title>
</cp:coreProperties>
</file>